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кону Ива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и на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и 2026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 № ___-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х ассигнований областного бюджета по раздел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подразделам классификации расходов бюджетов на 2024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3081"/>
        <w:gridCol w:w="2039"/>
        <w:gridCol w:w="2039"/>
        <w:gridCol w:w="2039"/>
      </w:tblGrid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-дел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драз-дел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умма (руб.)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24 го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25 го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ОБЩЕГОСУДАРСТВЕННЫЕ ВОПРОС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900095971,4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917737712,5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835440226,77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99900,9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94092,9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94092,97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7783779,9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5940799,7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5925799,75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70922487,4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2964315,3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2964315,37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удебная систем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1112479,7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0225356,2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0170656,29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5014838,8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8631242,8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8631242,85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840234,6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725232,7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725232,74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ундаментальные исследо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000,0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зервные фонд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00000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0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0000,0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ругие общегосударственные вопрос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44022249,8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86756672,6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4528886,8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НАЦИОНАЛЬНАЯ ОБОРО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24326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32202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4326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2202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509194546,9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476512834,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422418534,07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рганы юстици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8252849,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40943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0941697,8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2418534,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2418534,07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НАЦИОНАЛЬНАЯ ЭКОНОМИК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4493690641,7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0339112184,5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7425300120,5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щеэкономические вопрос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9228641,6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3126903,2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0127095,28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опливно-энергетический комплекс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972599,4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75347207,7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75347207,74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льское хозяйство и рыболовств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61951656,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47248904,5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1000098,54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дное хозяйств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363499,6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139546,5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990046,58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есное хозяйств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3602391,5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7382977,7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862177,78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анспор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76760171,4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75087733,9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70072888,84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рожное хозяйство (дорожные фонды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048782403,5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400799623,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08138318,27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вязь и информатик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1416777,5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3539068,7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3539068,75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86612500,8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9440218,7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4223218,72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ЖИЛИЩНО-КОММУНАЛЬНОЕ ХОЗЯЙСТВ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3692240256,2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791094531,6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661085235,48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мунальное хозяйств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46669367,1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5726681,6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9778698,66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лагоустройств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2484129,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984665,8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923352,7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93086759,9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0383184,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0383184,12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ОХРАНА ОКРУЖАЮЩЕЙ СРЕД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801425248,4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9484360,4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3539528,14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10307666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9204382,4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135060,4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539528,14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9132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3493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ОБРАЗОВАНИ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4165035405,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3391185450,5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2280926374,35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школьное образовани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86476318,3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832303717,4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89003717,47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щее образовани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8257031,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053942596,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49732150,34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полнительное образование дете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4499258,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799439,4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799439,46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нее профессиональное образовани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92318400,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20515593,4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66591072,76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4520891,7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542353,1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384349,19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олодежная политик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366398,8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66398,8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66398,87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ругие вопросы в области образо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50597106,8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39015351,9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30349246,26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КУЛЬТУРА, КИНЕМАТОГРАФ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384481426,2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950068576,2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893701505,94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ультур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43656191,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08466214,4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4516544,1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825235,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602361,8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9184961,84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ЗДРАВООХРАНЕНИ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5853451050,3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5739119636,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3673433480,76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ационарная медицинская помощь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82704162,5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87462807,8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72506207,84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мбулаторная помощь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49458063,3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69544056,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12088016,12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дицинская помощь в дневных стационарах всех тип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9969883,6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9969883,6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9969883,61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корая медицинская помощь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34647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34647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8419647,0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2253337,4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5075187,4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5075187,41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9030956,4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7033054,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5374538,78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СОЦИАЛЬНАЯ ПОЛИТИК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6876116204,5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7336689047,5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5764831025,65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нсионное обеспечени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7051312,7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0582806,5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0269728,2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циальное обслуживание насе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91623482,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57010449,6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57010449,64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циальное обеспечение насе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599632341,4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922535834,8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487612697,41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храна семьи и детст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31270863,5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96936807,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70315001,14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6538204,6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9623149,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9623149,26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ФИЗИЧЕСКАЯ КУЛЬТУРА И СПОР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768606305,5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095019087,3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376545596,57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изическая культур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351484,6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962863,6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962863,6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ссовый спор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89131241,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1149651,9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76161,17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орт высших достижен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9158721,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2488471,9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2488471,93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964858,5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418099,8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418099,87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СРЕДСТВА МАССОВОЙ ИНФОРМАЦИ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57201958,5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58429643,3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58429643,37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риодическая печать и издательст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1088410,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1383809,4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1383809,42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113548,4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045833,9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045833,95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21780000,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36985712,2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31121248,77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1780000,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6985712,2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1121248,77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7275593449,2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4335416635,3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4290053100,0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18688203,6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657531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65753100,0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ые дотаци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19122619,3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300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300000,0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782626,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363535,3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Всего: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71021345064,7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56720075612,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47926825620,3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4:00Z</dcterms:created>
  <dc:creator>Ирина В. Шутова</dc:creator>
  <dc:description/>
  <cp:keywords/>
  <dc:language>en-US</dc:language>
  <cp:lastModifiedBy>Коновалова Ирина Владимировна</cp:lastModifiedBy>
  <cp:lastPrinted>2017-03-21T16:47:00Z</cp:lastPrinted>
  <dcterms:modified xsi:type="dcterms:W3CDTF">2023-10-06T12:47:00Z</dcterms:modified>
  <cp:revision>41</cp:revision>
  <dc:subject/>
  <dc:title/>
</cp:coreProperties>
</file>